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Referral to MSK Podiatry /High risk Complex Insole Service (CIC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Podopaediatrics (under 16 years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440"/>
        <w:gridCol w:w="3946"/>
      </w:tblGrid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HS No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ore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.O.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P Nam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P Address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0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lease tick service required and indicate reason for referral /condition/symptoms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SK POD/ CIC/ Paediatrics ( under 16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uration of problem / investigations and outcome (please include a copy of any results)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viously seen by MSK Podiatry – Y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soles provided                             – Y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Please indicate level of pain 0-10:- </w:t>
            </w:r>
          </w:p>
        </w:tc>
      </w:tr>
      <w:tr>
        <w:trPr>
          <w:trHeight w:val="1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edication 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s treatment ongoing / is the patient under review with your service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Y/N</w:t>
            </w:r>
          </w:p>
        </w:tc>
      </w:tr>
      <w:tr>
        <w:trPr>
          <w:trHeight w:val="10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st Medical History 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evious treatment: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73660</wp:posOffset>
                </wp:positionV>
                <wp:extent cx="666686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f high risk please indicate: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tion of current ulceration: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hether at risk of ulceration: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vious ulcerations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90.3pt;mso-wrap-distance-left:9.05pt;mso-wrap-distance-right:9.05pt;mso-wrap-distance-top:0pt;mso-wrap-distance-bottom:0pt;margin-top:5.8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f high risk please indicate: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cation of current ulceration: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hether at risk of ulceration: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evious ulcerations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tbl>
      <w:tblPr>
        <w:tblW w:w="105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955"/>
      </w:tblGrid>
      <w:tr>
        <w:trPr>
          <w:trHeight w:val="430" w:hRule="atLeast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Patient consents to referral?      Y / N </w:t>
            </w:r>
          </w:p>
        </w:tc>
      </w:tr>
      <w:tr>
        <w:trPr>
          <w:trHeight w:val="4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red by (signed):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signation:-</w:t>
            </w:r>
          </w:p>
        </w:tc>
      </w:tr>
      <w:tr>
        <w:trPr>
          <w:trHeight w:val="4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int name: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ate:- </w:t>
            </w:r>
          </w:p>
        </w:tc>
      </w:tr>
      <w:tr>
        <w:trPr>
          <w:trHeight w:val="4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 xml:space="preserve">Please return to: 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Community Services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usculoskeletal Podiatry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hton Primary Care Centre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3 Old Street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hton-Under-Lyne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L6 7SR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Tel No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161 922 48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GB" w:eastAsia="en-US"/>
                </w:rPr>
                <w:t>communitycentralbooking@tgh.nhs.uk</w:t>
              </w:r>
            </w:hyperlink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headerReference w:type="default" r:id="rId3"/>
      <w:type w:val="nextPage"/>
      <w:pgSz w:w="11906" w:h="16838"/>
      <w:pgMar w:left="964" w:right="964" w:gutter="0" w:header="72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20"/>
        <w:tab w:val="left" w:pos="9322" w:leader="none"/>
      </w:tabs>
      <w:ind w:left="0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495425" cy="3524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centralbooking@tgh.nhs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 you Letter to Reti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1:00Z</dcterms:created>
  <dc:creator>JOMorris</dc:creator>
  <dc:description/>
  <cp:keywords/>
  <dc:language>en-US</dc:language>
  <cp:lastModifiedBy>Pitts Jennifer</cp:lastModifiedBy>
  <cp:lastPrinted>2017-11-22T18:20:00Z</cp:lastPrinted>
  <dcterms:modified xsi:type="dcterms:W3CDTF">2021-08-25T11:01:00Z</dcterms:modified>
  <cp:revision>2</cp:revision>
  <dc:subject/>
  <dc:title>FACSIMILE MESSAGE</dc:title>
</cp:coreProperties>
</file>