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55"/>
        <w:gridCol w:w="7"/>
        <w:gridCol w:w="1869"/>
        <w:gridCol w:w="1440"/>
        <w:gridCol w:w="463"/>
        <w:gridCol w:w="14"/>
        <w:gridCol w:w="3168"/>
      </w:tblGrid>
      <w:tr>
        <w:trPr/>
        <w:tc>
          <w:tcPr>
            <w:tcW w:w="10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cs="Arial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38980</wp:posOffset>
                  </wp:positionH>
                  <wp:positionV relativeFrom="paragraph">
                    <wp:posOffset>65405</wp:posOffset>
                  </wp:positionV>
                  <wp:extent cx="2084705" cy="3854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odiatry Referral Form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Please ensure </w:t>
            </w:r>
            <w:r>
              <w:rPr>
                <w:rFonts w:cs="Arial"/>
                <w:b/>
              </w:rPr>
              <w:t>all</w:t>
            </w:r>
            <w:r>
              <w:rPr>
                <w:rFonts w:cs="Arial"/>
              </w:rPr>
              <w:t xml:space="preserve"> sections are completed – failure to complete them may mean that this form is returned to you and treatment may be delayed or refused.</w:t>
            </w:r>
          </w:p>
        </w:tc>
      </w:tr>
      <w:tr>
        <w:trPr>
          <w:trHeight w:val="108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Title  MR / MRS / MS / MISS</w:t>
            </w:r>
          </w:p>
        </w:tc>
        <w:tc>
          <w:tcPr>
            <w:tcW w:w="3371" w:type="dxa"/>
            <w:gridSpan w:val="4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Date of Birth  _ _ /_ _ / __ __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NHS No. _  _  _  _  _  _  _  _  _  _ </w:t>
            </w:r>
          </w:p>
        </w:tc>
      </w:tr>
      <w:tr>
        <w:trPr>
          <w:trHeight w:val="698" w:hRule="atLeast"/>
        </w:trPr>
        <w:tc>
          <w:tcPr>
            <w:tcW w:w="5655" w:type="dxa"/>
            <w:gridSpan w:val="4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Surname …...............................................................................</w:t>
            </w:r>
          </w:p>
        </w:tc>
        <w:tc>
          <w:tcPr>
            <w:tcW w:w="50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GP Name</w:t>
            </w:r>
          </w:p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.......................................................................</w:t>
            </w:r>
          </w:p>
        </w:tc>
      </w:tr>
      <w:tr>
        <w:trPr>
          <w:trHeight w:val="108" w:hRule="atLeast"/>
        </w:trPr>
        <w:tc>
          <w:tcPr>
            <w:tcW w:w="5655" w:type="dxa"/>
            <w:gridSpan w:val="4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First Name</w:t>
            </w:r>
          </w:p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.............................................................................</w:t>
            </w:r>
          </w:p>
        </w:tc>
        <w:tc>
          <w:tcPr>
            <w:tcW w:w="50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" w:hRule="atLeast"/>
        </w:trPr>
        <w:tc>
          <w:tcPr>
            <w:tcW w:w="5655" w:type="dxa"/>
            <w:gridSpan w:val="4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ddress 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65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ost Code  _ _ _ _    _ _ _ </w:t>
            </w:r>
          </w:p>
        </w:tc>
        <w:tc>
          <w:tcPr>
            <w:tcW w:w="5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st Code  __ __ __ __    __ __ __</w:t>
            </w:r>
          </w:p>
        </w:tc>
      </w:tr>
      <w:tr>
        <w:trPr/>
        <w:tc>
          <w:tcPr>
            <w:tcW w:w="5655" w:type="dxa"/>
            <w:gridSpan w:val="4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Tel Home (Inc. dialling code) 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............................................................................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 (Inc. dialling code)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5655" w:type="dxa"/>
            <w:gridSpan w:val="4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Tel Work (Inc. dialling code) 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.............................................................................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Fax (Inc. dialling code) …........................................................................</w:t>
            </w:r>
          </w:p>
        </w:tc>
      </w:tr>
      <w:tr>
        <w:trPr/>
        <w:tc>
          <w:tcPr>
            <w:tcW w:w="5655" w:type="dxa"/>
            <w:gridSpan w:val="4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/>
              </w:rPr>
              <w:t>Tel Mobile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.............................................................................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/>
              </w:rPr>
              <w:t xml:space="preserve">Do you require an interpreter?   </w:t>
            </w:r>
            <w:r>
              <w:rPr>
                <w:rFonts w:eastAsia="Arial" w:cs="Arial"/>
              </w:rPr>
              <w:t>□</w:t>
            </w:r>
            <w:r>
              <w:rPr>
                <w:rFonts w:cs="Arial"/>
              </w:rPr>
              <w:t xml:space="preserve">  YES   </w:t>
            </w:r>
            <w:r>
              <w:rPr>
                <w:rFonts w:eastAsia="Arial" w:cs="Arial"/>
              </w:rPr>
              <w:t>□</w:t>
            </w:r>
            <w:r>
              <w:rPr>
                <w:rFonts w:cs="Arial"/>
              </w:rPr>
              <w:t xml:space="preserve">  NO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Language Spoken …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565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/>
                <w:b/>
                <w:bCs/>
              </w:rPr>
              <w:t>Ethnic Background</w:t>
            </w:r>
            <w:r>
              <w:rPr>
                <w:rFonts w:cs="Arial"/>
              </w:rPr>
              <w:t xml:space="preserve"> (please tick one box only)</w:t>
            </w:r>
          </w:p>
        </w:tc>
      </w:tr>
      <w:tr>
        <w:trPr/>
        <w:tc>
          <w:tcPr>
            <w:tcW w:w="3779" w:type="dxa"/>
            <w:gridSpan w:val="2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>Any other ethnic group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Arial" w:cs="Arial"/>
              </w:rPr>
              <w:t>Asian/Asian Brit – Bangladeshi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Arial" w:cs="Arial"/>
              </w:rPr>
              <w:t>Asian/Asian Brit – Indian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Arial" w:cs="Arial"/>
              </w:rPr>
              <w:t>Asian/Asian Brit – Pakistani</w:t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Arial" w:cs="Arial"/>
              </w:rPr>
              <w:t>Mixed – Any other background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Arial" w:cs="Arial"/>
              </w:rPr>
              <w:t>Mixed – White &amp; Asian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Arial" w:cs="Arial"/>
              </w:rPr>
              <w:t>Mixed – White &amp; Black African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Arial" w:cs="Arial"/>
              </w:rPr>
              <w:t>Mixed – White &amp; Black Caribbean</w:t>
            </w:r>
          </w:p>
        </w:tc>
        <w:tc>
          <w:tcPr>
            <w:tcW w:w="3182" w:type="dxa"/>
            <w:gridSpan w:val="2"/>
            <w:tcBorders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</w:rPr>
              <w:t>□</w:t>
            </w:r>
            <w:r>
              <w:rPr>
                <w:rFonts w:eastAsia="Arial" w:cs="Arial"/>
              </w:rPr>
              <w:t>White – Any other white background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Arial" w:cs="Arial"/>
              </w:rPr>
              <w:t>White – British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Arial" w:cs="Arial"/>
              </w:rPr>
              <w:t>White - Irish</w:t>
            </w:r>
          </w:p>
        </w:tc>
      </w:tr>
      <w:tr>
        <w:trPr/>
        <w:tc>
          <w:tcPr>
            <w:tcW w:w="3779" w:type="dxa"/>
            <w:gridSpan w:val="2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Arial" w:cs="Arial"/>
              </w:rPr>
              <w:t>Asian/Asian Brit – Any other Asian background</w:t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Arial" w:cs="Arial"/>
              </w:rPr>
              <w:t>Not known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Arial" w:cs="Arial"/>
              </w:rPr>
              <w:t>Not specified</w:t>
            </w:r>
          </w:p>
        </w:tc>
        <w:tc>
          <w:tcPr>
            <w:tcW w:w="3182" w:type="dxa"/>
            <w:gridSpan w:val="2"/>
            <w:tcBorders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Arial" w:cs="Arial"/>
              </w:rPr>
              <w:t>Black-Black Brit – African</w:t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Arial" w:cs="Arial"/>
              </w:rPr>
              <w:t>Not stated</w:t>
            </w:r>
          </w:p>
        </w:tc>
        <w:tc>
          <w:tcPr>
            <w:tcW w:w="3182" w:type="dxa"/>
            <w:gridSpan w:val="2"/>
            <w:tcBorders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Arial" w:cs="Arial"/>
              </w:rPr>
              <w:t>Black/Black Brit – Any other black background</w:t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□</w:t>
            </w:r>
            <w:r>
              <w:rPr>
                <w:rFonts w:eastAsia="Arial" w:cs="Arial"/>
              </w:rPr>
              <w:t>Other ethnic group - Chinese</w:t>
            </w:r>
          </w:p>
        </w:tc>
        <w:tc>
          <w:tcPr>
            <w:tcW w:w="3182" w:type="dxa"/>
            <w:gridSpan w:val="2"/>
            <w:tcBorders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182" w:type="dxa"/>
            <w:gridSpan w:val="2"/>
            <w:tcBorders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779" w:type="dxa"/>
            <w:gridSpan w:val="4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ason For Application</w:t>
            </w:r>
          </w:p>
        </w:tc>
      </w:tr>
      <w:tr>
        <w:trPr/>
        <w:tc>
          <w:tcPr>
            <w:tcW w:w="107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What foot problems do you have that require treatment? (please tick any that apply to you)</w:t>
            </w:r>
          </w:p>
        </w:tc>
      </w:tr>
      <w:tr>
        <w:trPr>
          <w:trHeight w:val="23" w:hRule="atLeast"/>
        </w:trPr>
        <w:tc>
          <w:tcPr>
            <w:tcW w:w="3786" w:type="dxa"/>
            <w:gridSpan w:val="3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>Normal Nail Care</w:t>
            </w:r>
          </w:p>
        </w:tc>
        <w:tc>
          <w:tcPr>
            <w:tcW w:w="3786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>Hard Skin (Callus)</w:t>
            </w:r>
          </w:p>
        </w:tc>
        <w:tc>
          <w:tcPr>
            <w:tcW w:w="3168" w:type="dxa"/>
            <w:tcBorders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>Diabetic Foot Screening</w:t>
            </w:r>
          </w:p>
        </w:tc>
      </w:tr>
      <w:tr>
        <w:trPr>
          <w:trHeight w:val="23" w:hRule="atLeast"/>
        </w:trPr>
        <w:tc>
          <w:tcPr>
            <w:tcW w:w="3786" w:type="dxa"/>
            <w:gridSpan w:val="3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>Thickened Nail Care</w:t>
            </w:r>
          </w:p>
        </w:tc>
        <w:tc>
          <w:tcPr>
            <w:tcW w:w="3786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>Corn/s</w:t>
            </w:r>
          </w:p>
        </w:tc>
        <w:tc>
          <w:tcPr>
            <w:tcW w:w="3168" w:type="dxa"/>
            <w:tcBorders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>Wound Dressing</w:t>
            </w:r>
          </w:p>
        </w:tc>
      </w:tr>
      <w:tr>
        <w:trPr>
          <w:trHeight w:val="23" w:hRule="atLeast"/>
        </w:trPr>
        <w:tc>
          <w:tcPr>
            <w:tcW w:w="3786" w:type="dxa"/>
            <w:gridSpan w:val="3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 xml:space="preserve">Fungal Nail Care </w:t>
            </w:r>
          </w:p>
        </w:tc>
        <w:tc>
          <w:tcPr>
            <w:tcW w:w="3786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>Verruca's</w:t>
            </w:r>
          </w:p>
        </w:tc>
        <w:tc>
          <w:tcPr>
            <w:tcW w:w="3168" w:type="dxa"/>
            <w:tcBorders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>Provision of Insoles</w:t>
            </w:r>
          </w:p>
        </w:tc>
      </w:tr>
      <w:tr>
        <w:trPr>
          <w:trHeight w:val="23" w:hRule="atLeast"/>
          <w:cantSplit w:val="true"/>
        </w:trPr>
        <w:tc>
          <w:tcPr>
            <w:tcW w:w="3786" w:type="dxa"/>
            <w:gridSpan w:val="3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>Ingrowing Nail Care</w:t>
            </w:r>
          </w:p>
        </w:tc>
        <w:tc>
          <w:tcPr>
            <w:tcW w:w="6954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 xml:space="preserve">Biomechanical Problem (do not tick unless diagnosed by a GP or Physiotherapist) Please list symptoms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</w:rPr>
              <w:t>...............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3786" w:type="dxa"/>
            <w:gridSpan w:val="3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>Infected Ingrowing Nail</w:t>
            </w:r>
          </w:p>
        </w:tc>
        <w:tc>
          <w:tcPr>
            <w:tcW w:w="6954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6" w:type="dxa"/>
            <w:gridSpan w:val="3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>Other (Please state)</w:t>
            </w:r>
          </w:p>
        </w:tc>
        <w:tc>
          <w:tcPr>
            <w:tcW w:w="6954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Who is currently caring for your feet?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>Myself      □ Family      □ Carers      □ Private Podiatrist      □ Other (Please specify) …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Please continue on the next page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0"/>
        <w:gridCol w:w="1725"/>
        <w:gridCol w:w="240"/>
        <w:gridCol w:w="1890"/>
        <w:gridCol w:w="3255"/>
      </w:tblGrid>
      <w:tr>
        <w:trPr/>
        <w:tc>
          <w:tcPr>
            <w:tcW w:w="10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Are you currently seeing any other healthcare professional on a regular basis (eg District Nurse, Physiotherapist, Hospital based Doctor or Consultant)?  (If so please provide details.)</w:t>
            </w:r>
          </w:p>
        </w:tc>
      </w:tr>
      <w:tr>
        <w:trPr/>
        <w:tc>
          <w:tcPr>
            <w:tcW w:w="36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Professionals Name</w:t>
            </w:r>
          </w:p>
          <w:p>
            <w:pPr>
              <w:pStyle w:val="TableContents"/>
              <w:rPr>
                <w:rFonts w:eastAsia="Arial" w:cs="Arial"/>
              </w:rPr>
            </w:pPr>
            <w:r>
              <w:rPr>
                <w:rFonts w:eastAsia="Arial" w:cs="Arial"/>
              </w:rPr>
              <w:t>…</w:t>
            </w:r>
            <w:r>
              <w:rPr>
                <w:rFonts w:eastAsia="Arial" w:cs="Arial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5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fession or Speciality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Have you any allergies you are aware of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>Yes I do have allergies (please state below)     □  I am not aware that I have any allergies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32" w:hRule="atLeast"/>
        </w:trPr>
        <w:tc>
          <w:tcPr>
            <w:tcW w:w="1077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/>
                <w:b/>
                <w:bCs/>
              </w:rPr>
              <w:t>Medical History</w:t>
            </w:r>
            <w:r>
              <w:rPr>
                <w:rFonts w:cs="Arial"/>
              </w:rPr>
              <w:t xml:space="preserve"> (please tick any that apply to you)</w:t>
            </w:r>
          </w:p>
          <w:p>
            <w:pPr>
              <w:pStyle w:val="TableContents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>Diabetes</w:t>
            </w:r>
          </w:p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 xml:space="preserve">Inflammatory Joint Disease (e.g. Rheumatoid Arthritis, Systemic Lupus) 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 xml:space="preserve">Poor Immune System (e.g. Long term Steroid use) 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 xml:space="preserve">Neurological Problem (e.g. Stroke, MS, Cerebral Palsy) 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>Diagnosed with peripheral Vascular Disease (poor circulation in legs and feet)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828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>Terminal Illness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>Mental health condition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 xml:space="preserve">Learning disability 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1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>Registered Disability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>Other (please specify)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.......................................................................................................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107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b/>
              </w:rPr>
              <w:t xml:space="preserve">It is essential that a copy of your medication is included – Have you attached a copy of your prescription or a list?                                                                   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□ </w:t>
            </w:r>
            <w:r>
              <w:rPr>
                <w:rFonts w:eastAsia="Arial" w:cs="Arial"/>
              </w:rPr>
              <w:t>YES     □ I do not take any prescribed medication.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igned </w:t>
            </w:r>
          </w:p>
          <w:p>
            <w:pPr>
              <w:pStyle w:val="TableContents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.......................................................................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4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/>
                <w:b/>
                <w:bCs/>
              </w:rPr>
              <w:t>Your relationship to the patient if you are not the patient</w:t>
            </w:r>
          </w:p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</w:t>
            </w:r>
          </w:p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Please include your contact details below if you are not the patient or their GP.</w:t>
            </w:r>
          </w:p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.............................................................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.............................................................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.............................................................</w:t>
            </w:r>
          </w:p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.............................................................</w:t>
            </w:r>
          </w:p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 (inc dialling code)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/>
              </w:rPr>
              <w:t>..................................................................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53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Arial"/>
                <w:b/>
                <w:bCs/>
              </w:rPr>
              <w:t>Office use only.</w:t>
            </w:r>
            <w:r>
              <w:rPr>
                <w:rFonts w:cs="Arial"/>
              </w:rPr>
              <w:t xml:space="preserve">                        </w:t>
            </w:r>
            <w:r>
              <w:rPr>
                <w:rFonts w:eastAsia="Arial" w:cs="Arial"/>
              </w:rPr>
              <w:t>□ Accepted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/>
              </w:rPr>
              <w:t xml:space="preserve">Triage Date …... / …... / …...     </w:t>
            </w:r>
            <w:r>
              <w:rPr>
                <w:rFonts w:eastAsia="Arial" w:cs="Arial"/>
              </w:rPr>
              <w:t>□ Rejected</w:t>
            </w:r>
          </w:p>
          <w:p>
            <w:pPr>
              <w:pStyle w:val="TableContents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TableContents"/>
              <w:rPr>
                <w:rFonts w:eastAsia="Arial" w:cs="Arial"/>
              </w:rPr>
            </w:pPr>
            <w:r>
              <w:rPr>
                <w:rFonts w:eastAsia="Arial" w:cs="Arial"/>
              </w:rPr>
              <w:t>Triaged By .................................................................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Appropriate Clinic …..................................................</w:t>
            </w:r>
          </w:p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 xml:space="preserve">Routine  □ Priority  □ Urgent  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  <w:tc>
          <w:tcPr>
            <w:tcW w:w="51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850"/>
        <w:gridCol w:w="2835"/>
        <w:gridCol w:w="2490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/>
              </w:rPr>
              <w:t xml:space="preserve">In this section please tick </w:t>
            </w:r>
            <w:r>
              <w:rPr>
                <w:rFonts w:cs="Arial"/>
                <w:b/>
                <w:bCs/>
              </w:rPr>
              <w:t xml:space="preserve">one box only </w:t>
            </w:r>
            <w:r>
              <w:rPr>
                <w:rFonts w:cs="Arial"/>
              </w:rPr>
              <w:t xml:space="preserve"> to let us know where you would prefer to be treated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cs="Arial"/>
                <w:b/>
              </w:rPr>
              <w:t>I am willing to travel to any clinic if I am able to obtain an appointment sooner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Style w:val="StrongEmphasis"/>
                <w:rFonts w:eastAsia="Arial" w:cs="Arial"/>
              </w:rPr>
              <w:t xml:space="preserve">□ </w:t>
            </w:r>
            <w:r>
              <w:rPr>
                <w:rStyle w:val="StrongEmphasis"/>
                <w:rFonts w:cs="Arial"/>
              </w:rPr>
              <w:t>Ashton Primary Care Centre</w:t>
              <w:br/>
            </w:r>
            <w:r>
              <w:rPr>
                <w:rFonts w:cs="Arial"/>
              </w:rPr>
              <w:t xml:space="preserve">193 Old St, </w:t>
              <w:br/>
              <w:t>Ashton-Under-Lyne</w:t>
              <w:br/>
              <w:t>OL6 7S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Style w:val="StrongEmphasis"/>
                <w:rFonts w:eastAsia="Arial" w:cs="Arial"/>
              </w:rPr>
              <w:t xml:space="preserve">□ </w:t>
            </w:r>
            <w:r>
              <w:rPr>
                <w:rStyle w:val="StrongEmphasis"/>
                <w:rFonts w:cs="Arial"/>
              </w:rPr>
              <w:t>Ann Street Health</w:t>
              <w:br/>
              <w:t>Centre</w:t>
              <w:br/>
            </w:r>
            <w:r>
              <w:rPr>
                <w:rStyle w:val="StrongEmphasis"/>
                <w:rFonts w:cs="Arial"/>
                <w:b w:val="false"/>
                <w:bCs w:val="false"/>
              </w:rPr>
              <w:t>Ann Street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/>
              </w:rPr>
              <w:t>Denton</w:t>
              <w:br/>
              <w:t>M34 2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Style w:val="StrongEmphasis"/>
                <w:rFonts w:eastAsia="Arial" w:cs="Arial"/>
              </w:rPr>
              <w:t xml:space="preserve">□ </w:t>
            </w:r>
            <w:r>
              <w:rPr>
                <w:rStyle w:val="StrongEmphasis"/>
                <w:rFonts w:eastAsia="Arial" w:cs="Arial"/>
              </w:rPr>
              <w:t>Craven Street Clinic</w:t>
            </w:r>
          </w:p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eastAsia="Arial"/>
                <w:b w:val="false"/>
              </w:rPr>
              <w:t>Craven Street</w:t>
            </w:r>
          </w:p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eastAsia="Arial"/>
                <w:b w:val="false"/>
              </w:rPr>
              <w:t>Droylsden</w:t>
            </w:r>
          </w:p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eastAsia="Arial"/>
                <w:b w:val="false"/>
              </w:rPr>
              <w:t>M43 6DB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eastAsia="Arial" w:cs="Arial"/>
              </w:rPr>
              <w:t xml:space="preserve">□ </w:t>
            </w:r>
            <w:r>
              <w:rPr>
                <w:rStyle w:val="StrongEmphasis"/>
                <w:rFonts w:cs="Arial"/>
              </w:rPr>
              <w:t xml:space="preserve">Dewsnap Lane </w:t>
            </w:r>
          </w:p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cs="Arial"/>
              </w:rPr>
              <w:t>Clinic</w:t>
              <w:br/>
            </w:r>
            <w:r>
              <w:rPr>
                <w:rStyle w:val="StrongEmphasis"/>
                <w:rFonts w:cs="Arial"/>
                <w:b w:val="false"/>
                <w:bCs w:val="false"/>
              </w:rPr>
              <w:t>Dewsnap Lane</w:t>
            </w:r>
            <w:r>
              <w:rPr>
                <w:rStyle w:val="StrongEmphasis"/>
                <w:rFonts w:cs="Arial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/>
              </w:rPr>
              <w:t>Dukinfield</w:t>
              <w:br/>
              <w:t>SK16 5AW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eastAsia="Arial" w:cs="Arial"/>
              </w:rPr>
              <w:t xml:space="preserve">□ </w:t>
            </w:r>
            <w:r>
              <w:rPr>
                <w:rStyle w:val="StrongEmphasis"/>
                <w:rFonts w:cs="Arial"/>
              </w:rPr>
              <w:t>Glossop Clinic</w:t>
              <w:br/>
            </w:r>
            <w:r>
              <w:rPr>
                <w:rFonts w:cs="Arial"/>
              </w:rPr>
              <w:t>George St</w:t>
            </w:r>
          </w:p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Glossop</w:t>
            </w:r>
          </w:p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SK13 8A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eastAsia="Arial" w:cs="Arial"/>
              </w:rPr>
              <w:t xml:space="preserve">□ </w:t>
            </w:r>
            <w:r>
              <w:rPr>
                <w:rStyle w:val="StrongEmphasis"/>
                <w:rFonts w:cs="Arial"/>
              </w:rPr>
              <w:t xml:space="preserve">Hattersley </w:t>
              <w:br/>
              <w:t>Resource Centre</w:t>
              <w:br/>
            </w:r>
            <w:r>
              <w:rPr>
                <w:rFonts w:cs="Arial"/>
              </w:rPr>
              <w:t>Hattersley Rd East</w:t>
              <w:br/>
              <w:t>Hattersley</w:t>
              <w:br/>
              <w:t xml:space="preserve">SK14 3E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eastAsia="Arial" w:cs="Arial"/>
              </w:rPr>
              <w:t xml:space="preserve">□ </w:t>
            </w:r>
            <w:r>
              <w:rPr>
                <w:rStyle w:val="StrongEmphasis"/>
                <w:rFonts w:cs="Arial"/>
              </w:rPr>
              <w:t xml:space="preserve">Haughton Green </w:t>
              <w:br/>
              <w:t>Clinic</w:t>
              <w:br/>
            </w:r>
            <w:r>
              <w:rPr>
                <w:rFonts w:cs="Arial"/>
              </w:rPr>
              <w:t>Tatton Rd</w:t>
              <w:br/>
              <w:t>Denton</w:t>
              <w:br/>
              <w:t>M34 1P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eastAsia="Arial" w:cs="Arial"/>
              </w:rPr>
              <w:t xml:space="preserve">□ </w:t>
            </w:r>
            <w:r>
              <w:rPr>
                <w:rStyle w:val="StrongEmphasis"/>
                <w:rFonts w:cs="Arial"/>
              </w:rPr>
              <w:t>Hollingworth Clinic</w:t>
              <w:br/>
            </w:r>
            <w:r>
              <w:rPr>
                <w:rFonts w:cs="Arial"/>
              </w:rPr>
              <w:t>Market St</w:t>
              <w:br/>
              <w:t>Hollingworth</w:t>
              <w:br/>
              <w:t xml:space="preserve">SK14 8HR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eastAsia="Arial" w:cs="Arial"/>
              </w:rPr>
              <w:t xml:space="preserve">□ </w:t>
            </w:r>
            <w:r>
              <w:rPr>
                <w:rStyle w:val="StrongEmphasis"/>
                <w:rFonts w:cs="Arial"/>
              </w:rPr>
              <w:t>Hyde Clinic</w:t>
              <w:b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/>
              </w:rPr>
              <w:t>Union St</w:t>
              <w:br/>
              <w:t>Hyde</w:t>
              <w:br/>
              <w:t>SK14 1N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Style w:val="StrongEmphasis"/>
                <w:rFonts w:eastAsia="Arial" w:cs="Arial"/>
              </w:rPr>
              <w:t xml:space="preserve">□ </w:t>
            </w:r>
            <w:r>
              <w:rPr>
                <w:rStyle w:val="StrongEmphasis"/>
                <w:rFonts w:cs="Arial"/>
              </w:rPr>
              <w:t xml:space="preserve">Mossley Health </w:t>
              <w:br/>
              <w:t>Centre</w:t>
              <w:br/>
            </w:r>
            <w:r>
              <w:rPr>
                <w:rFonts w:cs="Arial"/>
              </w:rPr>
              <w:t>Market St</w:t>
              <w:br/>
              <w:t>Mossley</w:t>
              <w:br/>
              <w:t>OL5 0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eastAsia="Arial" w:cs="Arial"/>
              </w:rPr>
              <w:t xml:space="preserve">□ </w:t>
            </w:r>
            <w:r>
              <w:rPr>
                <w:rStyle w:val="StrongEmphasis"/>
                <w:rFonts w:cs="Arial"/>
              </w:rPr>
              <w:t>Stalybridge Clinic</w:t>
              <w:b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/>
              </w:rPr>
              <w:t>Waterloo Rd</w:t>
              <w:br/>
              <w:t>Stalybridge</w:t>
              <w:br/>
              <w:t>SK15 2AU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</w:rPr>
              <w:t xml:space="preserve">□ </w:t>
            </w:r>
            <w:r>
              <w:rPr>
                <w:rFonts w:eastAsia="Arial" w:cs="Arial"/>
              </w:rPr>
              <w:t xml:space="preserve">I am not able to attend any clinic as I am registered as housebound and do not leave home for </w:t>
            </w:r>
            <w:r>
              <w:rPr>
                <w:rFonts w:eastAsia="Arial" w:cs="Arial"/>
                <w:u w:val="single"/>
              </w:rPr>
              <w:t>ANY</w:t>
            </w:r>
            <w:r>
              <w:rPr>
                <w:rFonts w:eastAsia="Arial" w:cs="Arial"/>
              </w:rPr>
              <w:t xml:space="preserve"> medical appointments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/>
                <w:b/>
                <w:bCs/>
              </w:rPr>
              <w:t>Notes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ll information requested on this form is aimed at speeding up your treatment and directing our service resources where it is most appropriate.</w:t>
            </w:r>
          </w:p>
          <w:p>
            <w:pPr>
              <w:pStyle w:val="TableContents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When an application is received a senior member of departmental staff will look at it and decide if the patient needs a Podiatry assessment and decide its priority based on the information given.  We aim to consult with all suitable applicants within 18 weeks of receiving a referral form, but this period could be greatly reduced depending on the urgency of the condition and medical history of the patient.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For patients not deemed suitable for Podiatry care you and any carers may be offered a place on a foot health care and education workshop where information and advice will be offered on a one off basis.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ny incomplete or unfit referrals will have a copy returned to the applicant wherever possible for their records.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party referrers please ensure that the patient is aware this application has been made.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fter accepting a referral an acknowledgement letter will be sent to the patient informing them of the receipt of the referral and the likely waiting times for their current condition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Please return this application to :</w:t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odiatry Department </w:t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ickets Lane Clinic</w:t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ickets Lane</w:t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-U-L</w:t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L6 6NG</w:t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ax: 0161 342 7788</w:t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We accept referrals via e-mail from health care professionals at</w:t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tam-pct.podiatry-referrals@nhs.net</w:t>
              </w:r>
            </w:hyperlink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685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HS Tameside and Glossop © 2009                                               U:\Admin\CompiledLambgatesReferral.MU\OtherReferrals\Podiat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eastAsia="Arial Unicode MS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-pct.podiatry-referrals@nhs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40:00Z</dcterms:created>
  <dc:creator>Duncan Harvey</dc:creator>
  <dc:description/>
  <dc:language>en-US</dc:language>
  <cp:lastModifiedBy>Administrator</cp:lastModifiedBy>
  <cp:lastPrinted>2010-11-12T15:22:00Z</cp:lastPrinted>
  <dcterms:modified xsi:type="dcterms:W3CDTF">2017-01-18T14:40:00Z</dcterms:modified>
  <cp:revision>2</cp:revision>
  <dc:subject/>
  <dc:title>Podiatry Referral Form</dc:title>
</cp:coreProperties>
</file>